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городского методического объединения учителей</w:t>
      </w:r>
    </w:p>
    <w:p>
      <w:pPr>
        <w:pStyle w:val="Style14"/>
        <w:shd w:fill="FFFFFF" w:val="clear"/>
        <w:spacing w:before="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научного цикла г. Дивногорска на 2018-2019 учебный год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Цель методического объединения педагогов естественнонаучного цик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знаний учащихся и компетентности учителей путем освоения и внедрения новых подходов и педагогических технологий в преподавание предметов естественнонаучного цикла в рамках новых ФГО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е задачи методического объединения педагогов</w:t>
      </w:r>
      <w:r>
        <w:rPr/>
        <w:t xml:space="preserve"> </w:t>
      </w:r>
      <w:r>
        <w:rPr>
          <w:b/>
          <w:color w:val="000000"/>
          <w:sz w:val="28"/>
          <w:szCs w:val="28"/>
        </w:rPr>
        <w:t>естественнонаучного цик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зучать и активно использовать инновационные технологии,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овершенствовать качество преподавания предметов естественного цикла путем внедрения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сить уровень подготовки учащихся к ЕГЭ и ГИА по предметам естественнонаучного цикла через внедрение современных образовательных технологий (проектной, исследовательской, ИКТ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амообразование и повышение квалификации педагогического состава с целью более эффективного и качественного преподавания предметов естественнонаучного цик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копление, обобщение и презентация педагогического опыта учителей естественнонаучного цикла в ходе практических семинаров, конференций, предметных недель, взаимопосещение уроков и п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формационное обеспечение. Работа с документам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ФГО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—методическая и экспериментальная рабо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одготовке к итоговой аттест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учащими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я педагогических кадров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ГМО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седание МО учителей географии, биологии, хим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ение и презентация  опыта работы учителей-предметников по теме самообраз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ттестация, повышение квалификации учите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ые консульт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углые стол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637"/>
        <w:gridCol w:w="3969"/>
      </w:tblGrid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, время, место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ственный за проведение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17.10.2018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5.30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 №10 имен и А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Е. Бочкин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 2-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1" w:hanging="3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уждение и утверждение плана работы на 2018-2019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ind w:left="591" w:hanging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«Анализ результатов ЕГЭ и ОГЭ 2018 года и мероприятия по совершенствованию системы подготовки в 2019 году»</w:t>
            </w:r>
          </w:p>
          <w:p>
            <w:pPr>
              <w:pStyle w:val="Normal"/>
              <w:numPr>
                <w:ilvl w:val="0"/>
                <w:numId w:val="2"/>
              </w:numPr>
              <w:ind w:left="591" w:hanging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ind w:left="591" w:hanging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й на прохождение  аттестации в 2018-2019 учебный год (Протокол 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ткина Л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16.01. 2019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5.00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 №10 имен и А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Е. Бочкин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 2-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1" w:hanging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Экспертная оценка работ ОГЭ и ЕГЭ»</w:t>
            </w:r>
          </w:p>
          <w:p>
            <w:pPr>
              <w:pStyle w:val="Normal"/>
              <w:ind w:left="591" w:hanging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91" w:hanging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муниципального этапа Всероссийской олимпиады школьников 2018 года по предмета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методических разработок по направлению «Работа с одаренными детьми». Представление опыта</w:t>
            </w:r>
          </w:p>
          <w:p>
            <w:pPr>
              <w:pStyle w:val="Style15"/>
              <w:ind w:left="0" w:firstLine="3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ткин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н Е.А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 2019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5.00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 №10 имен и А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Е. Бочкин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№ 2-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1" w:hanging="3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УД по ФГОСам второго поколения при изучении предметов естественного цикла (опыт работы)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3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ередовых методик, технологий преподавания истории и обществознания;  распространение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3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о темам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малыми группами по возникающ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………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молодых педагогов о организации работы в ОУ, ведению документации, 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………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 городских мероприятий, открытых уроков и мастер-класс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5"/>
        <w:gridCol w:w="1598"/>
        <w:gridCol w:w="2938"/>
        <w:gridCol w:w="39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учителей в методических муниципальных конкурсах, в издательской деятель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МО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уроки, мастер-классы, дни открытых двер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гор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МО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ГМО _Крыткина Л.А.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3:00Z</dcterms:created>
  <dc:creator>Лада</dc:creator>
  <dc:description/>
  <cp:keywords/>
  <dc:language>en-US</dc:language>
  <cp:lastModifiedBy>Лада</cp:lastModifiedBy>
  <dcterms:modified xsi:type="dcterms:W3CDTF">2018-12-04T08:23:00Z</dcterms:modified>
  <cp:revision>5</cp:revision>
  <dc:subject/>
  <dc:title>План</dc:title>
</cp:coreProperties>
</file>